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TAXT5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TAXT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0/01/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0/01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TAXT523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0 EDGINGS/COVER STRIPS / 740 EDGINGS/COVER STRIP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XT5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Not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is profile uses TC3 clips which are supplied with welded corners but should be specified separately with stock length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XT5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Not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is profile uses TC3 clips to provide an upstand of 15mm on the tread.  The clips slide on to the profile and remain in place after fix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Site Joi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air Trims – Welded Corners with Fixing Cl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elded corners are designed to form a neat and attractive edge around the open end of a step by concealing the edge of the floorcovering and stair edging.  Welded corners are fabricated using a trimming strip of the correct gauge to suit the thickness of the floorcoverin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XT523 has been designed specifically to work with Gradus CXT3 stair edgings and, when supplied as a pre-welded corner, features a rounded radius to complement the curved design of the stair edg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TAXT523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0 EDGINGS/COVER STRIPS / 740 EDGINGS/COVER STRIP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XT5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Not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is profile uses TC3 clips which are supplied with welded corners but should be specified separately with stock length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XT5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Not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is profile uses TC3 clips to provide an upstand of 15mm on the tread.  The clips slide on to the profile and remain in place after fix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2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Site Joi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t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tair Trims – Welded Corners with Fixing Cl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elded corners are designed to form a neat and attractive edge around the open end of a step by concealing the edge of the floorcovering and stair edging.  Welded corners are fabricated using a trimming strip of the correct gauge to suit the thickness of the floorcovering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XT523 has been designed specifically to work with Gradus CXT3 stair edgings and, when supplied as a pre-welded corner, features a rounded radius to complement the curved design of the stair edg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54:00Z</dcterms:created>
  <dc:creator>David Brockbank</dc:creator>
  <dc:description/>
  <cp:keywords/>
  <dc:language>en-US</dc:language>
  <cp:lastModifiedBy>Lynette Bowden</cp:lastModifiedBy>
  <cp:lastPrinted>2007-07-30T08:44:00Z</cp:lastPrinted>
  <dcterms:modified xsi:type="dcterms:W3CDTF">2015-03-06T09:16:00Z</dcterms:modified>
  <cp:revision>6</cp:revision>
  <dc:subject/>
  <dc:title>Asphalt</dc:title>
</cp:coreProperties>
</file>